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2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Черновой Ольги Анатольевны,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2.09.2024 года на Чернову О.А. наложен административный штраф в размере 1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ова О.А.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на основании ч.2 ст. 25.1 КоАП РФ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Черновой О.А. в совершении правонарушения подтверждается: протоколом 31/25 об административном правонарушении от 07.02.2025 года; постановлением по делу об административном правонарушении № 32/1076 от 12.09.2024 года о назначении ей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01.11.2024 года; справкой от 07.02.2025 года; отчетом об отслеживании почтового отправления; телефонограммой от 05.09.2024 года; копией протокола № 732 об административном правонарушении от 03.09.2024 года; карточкой операции с ВУ; карточкой учета ТС; уведомлением о составлении протокола об административном правонарушении по ч. 1 ст. 20.25 КоАП РФ № 2364/5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Черновой О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ову Ольгу Анатольевну признать виновной в совершении правонарушения, предусмотренного ч. 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0000000001211303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